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:application/vnd.ms-word;charset=utf-8,&lt;html xmlns:o='urn:schemas-microsoft-com:office:office' xmlns:w='urn:schemas-microsoft-com:office:word' xmlns='http://www.w3.org/TR/REC-html40'&gt;&lt;meta charset="UTF-8"&gt;&lt;script type="text/javascript" src="libs.js"&gt;&lt;/script&gt;&lt;script type="text/javascript"&gt;initHelp("it_IT");&lt;/script&gt;&lt;title&gt;Dragon Spin - Cross Link - Water&lt;/title&gt;&lt;meta charset="utf-8"&gt;&lt;link rel="stylesheet" type="text/css" href="help.css"&gt;&lt;body&gt;&lt;div id="docGenerator" style="display: none;"&gt;&lt;ul&gt;&lt;li&gt;&lt;button id="singleDocGen"&gt;&lt;span&gt;Generate This Document&lt;/span&gt;&lt;/button&gt;&lt;button id="multiDocGen"&gt;&lt;span&gt;Generate All Documents (locales)&lt;/span&gt;&lt;/button&gt;&lt;/li&gt;&lt;/ul&gt;&lt;/div&gt;&lt;!-- Dragon Spin Feature page 1 --&gt;&lt;section id="dragon_spin_page1"&gt;&lt;h1 id="dsf_header" class="header"&gt; &lt;span class="rs-locale-text" data-key="DSCLW.Translations.Help.Titles.DragonSpin"&gt;FUNZIONE DRAGON SPIN&lt;/span&gt; &lt;/h1&gt;&lt;ul class="withBullet bottomListSpacer"&gt;&lt;li&gt; &lt;span class="rs-locale-text" data-key="DSCLW.Translations.ExtHelp.DragonSpin.Phrase1"&gt;Durante il gioco base, ogni simbolo CROSSLINK che compare viene raccolto dal sacchetto di quel rullo per il livello di scommessa attuale, e il sacchetto può cambiare aspetto.&lt;/span&gt; &lt;/li&gt;&lt;li&gt; &lt;span class="rs-locale-text" data-key="DSCLW.Translations.ExtHelp.DragonSpin.Phrase2"&gt;Durante il gioco base, 1 o più simboli scatter CROSSLINK possono attivare la funzione Dragon Spin.&lt;/span&gt; &lt;/li&gt;&lt;li&gt; &lt;span class="rs-locale-text" data-key="DSCLW.Translations.ExtHelp.DragonSpin.CrosslinkLanding"&gt;I simboli CROSSLINK che compaiono in una posizione del rullo vengono bloccati in posizione per tutta la durata della funzione.&lt;/span&gt; &lt;/li&gt;&lt;li&gt; &lt;span class="rs-locale-text" data-key="DSCLW.Translations.ExtHelp.DragonSpin.Phrase3"&gt;Se compare un simbolo PERLA BIANCA o PERLA D'ORO, la funzione Dragon Spin non può essere attivata nel giro in corso.&lt;/span&gt; &lt;/li&gt;&lt;li&gt; &lt;span class="rs-locale-text" data-key="DSCLW.Translations.Help.DragonSpin.Phrase4"&gt;A ciascun rullo verrà assegnato un valore in base all'aspetto del sacchetto sovrastante, secondo la tabella.&lt;/span&gt; &lt;/li&gt;&lt;li&gt; &lt;span class="rs-locale-text" data-key="DSCLW.Translations.Help.DragonSpin.Phrase5"&gt;All'inizio della funzione, il drago d'acqua può anche aumentare i valori su ogni rullo.&lt;/span&gt; &lt;/li&gt;&lt;/ul&gt;&lt;/section&gt;&lt;!-- Table showing possible moneybag levels as related to the multiplier ranges --&gt;&lt;section id="moneybag_table"&gt;&lt;table id="bagtable"&gt;&lt;tbody&gt;&lt;tr&gt;&lt;th&gt; &lt;span class="rs-locale-text" data-key="DSCLW.Translations.Help.Dragonspin.Header1"&gt;Aspetto del sacchetto&lt;/span&gt; &lt;/th&gt;&lt;th&gt; &lt;span class="rs-locale-text" data-key="DSCLW.Translations.Help.Dragonspin.Header2"&gt;Valori possibili&lt;/span&gt; &lt;/th&gt;&lt;/tr&gt;&lt;tr&gt;&lt;td&gt;&lt;div id="bag2" class="moneybag"&gt;&lt;/div&gt;&lt;/td&gt;&lt;td class="multitext"&gt; &lt;span class="rs-locale-text" data-key="DSCLW.Translations.Help.DragonSpin.MultiLine1"&gt;Moltiplicatore di scommessa 0,5x - 2,25x&lt;/span&gt; &lt;/td&gt;&lt;/tr&gt;&lt;tr&gt;&lt;td&gt;&lt;div id="bag3" class="moneybag"&gt;&lt;/div&gt;&lt;/td&gt;&lt;td class="multitext"&gt; &lt;span class="rs-locale-text" data-key="DSCLW.Translations.Help.DragonSpin.MultiLine2"&gt;Moltiplicatore di scommessa 2,75x - 4,25x&lt;/span&gt; &lt;/td&gt;&lt;/tr&gt;&lt;tr&gt;&lt;td&gt;&lt;div id="bag4" class="moneybag"&gt;&lt;/div&gt;&lt;/td&gt;&lt;td class="multitext"&gt; &lt;span class="rs-locale-text" data-key="DSCLW.Translations.Help.DragonSpin.MultiLine3"&gt;Moltiplicatore di scommessa 4,25x - 5,75x&lt;/span&gt; &lt;/td&gt;&lt;/tr&gt;&lt;tr&gt;&lt;td&gt;&lt;div id="bag5" class="moneybag"&gt;&lt;/div&gt;&lt;/td&gt;&lt;td class="multitext"&gt; &lt;span class="rs-locale-text" data-key="DSCLW.Translations.Help.DragonSpin.MultiLine4"&gt;Moltiplicatore di scommessa 5,75x - 8,75x&lt;/span&gt; &lt;/td&gt;&lt;/tr&gt;&lt;tr&gt;&lt;td&gt;&lt;div id="bag6" class="moneybag"&gt;&lt;/div&gt;&lt;/td&gt;&lt;td class="multitext"&gt; &lt;span class="rs-locale-text" data-key="DSCLW.Translations.Help.DragonSpin.MultiLine5"&gt;Moltiplicatore di scommessa 8,75x - 15x&lt;/span&gt; &lt;/td&gt;&lt;/tr&gt;&lt;/tbody&gt;&lt;/table&gt;&lt;/section&gt;&lt;!-- Dragon Spin Feature page 2 --&gt;&lt;section id="dragon_spin_page2"&gt;&lt;ul class="withBullet bottomListSpacer"&gt;&lt;li&gt; &lt;span class="rs-locale-text" data-key="DSCLW.Translations.Help.DragonSpin2.Rows"&gt;Quando viene assegnato Dragon Spin in un giro del gioco base, a ogni riga viene assegnato casualmente un moltiplicatore di 1-10x.&lt;/span&gt; &lt;/li&gt;&lt;li&gt; &lt;span class="rs-locale-text" data-key="DSCLW.Translations.ExtHelp.DragonSpin2.Rows2"&gt;Vengono assegnati i Dragon Spin fino a quando non vengono posizionati sullo schermo un totale di 1-5 simboli CROSSLINK aggiuntivi e fino a 1 RULLO JACKPOT; a quel punto, ogni simbolo CROSSLINK assegnerà il valore del credito del suo rullo moltiplicato per il moltiplicatore della sua riga.&lt;/span&gt; &lt;/li&gt;&lt;li&gt; &lt;span class="rs-locale-text" data-key="DSCLW.Translations.ExtHelp.DragonSpin2.JPReel"&gt;Se su un rullo compare il RULLO JACKPOT, questo assegnerà un premio MEGA, MAJOR, MINOR o MINI moltiplicato per il moltiplicatore della riga su cui si trova il RULLO JACKPOT.&lt;/span&gt; &lt;/li&gt;&lt;li&gt; &lt;span class="rs-locale-text" data-key="DSCLW.Translations.ExtHelp.DragonSpin2.AltReel"&gt;Durante la funzione Dragon Spin viene utilizzato un set di rulli alternativo. I simboli diversi da CROSSLINK e RULLO JACKPOT su questi rulli non vengono conteggiati.&lt;/span&gt; &lt;/li&gt;&lt;/ul&gt;&lt;/section&gt;&lt;!-- "Pays" section (text from the paytable pages) --&gt;&lt;section id="pays"&gt;&lt;h1 id="pays_header" class="header"&gt; &lt;span class="rs-locale-text" data-key="DSCLW.Translations.Help.Titles.Paytable"&gt;PREMI&lt;/span&gt; &lt;/h1&gt;&lt;ul class="withBullet bottomListSpacer"&gt;&lt;li&gt; &lt;span class="rs-locale-text" data-key="DSCLW.Translations.Help.Paytable.BetConfig"&gt;La tabella dei pagamenti rispecchia la configurazione della scommessa attuale.&lt;/span&gt; &lt;/li&gt;&lt;li&gt; &lt;span class="rs-locale-text" data-key="DSCLW.Translations.Help.Paytable.BetMultiplier"&gt;Tutte le vincite di linea vengono moltiplicate per il moltiplicatore scommessa.&lt;/span&gt; &lt;/li&gt;&lt;li&gt; &lt;span class="rs-locale-text" data-key="DSCLW.Translations.Help.Paytable.LinePays"&gt;Le vincite di linea devono apparire su rulli adiacenti,&lt;br&gt; a partire dal rullo posto all'estrema sinistra.&lt;/span&gt; &lt;/li&gt;&lt;li&gt; &lt;span class="rs-locale-text" data-key="DSCLW.Translations.Help.Paytable.ScatterPays"&gt;Le vincite Scatter pagano in aggiunta alle vincite di linea.&lt;/span&gt; &lt;/li&gt;&lt;li&gt; &lt;span class="rs-locale-text" data-key="DSCLW.Translations.Help.Paytable.ScatterAward"&gt;Le vincite Scatter vengono assegnate solo quando vengono attivati i Free Spins &lt;br&gt; durante un giro del gioco base.&lt;/span&gt; &lt;/li&gt;&lt;li&gt; &lt;span class="rs-locale-text" data-key="DSCLW.Translations.Help.Paytable.PearlMultiplier"&gt;I simboli scatter PERLA mostrano un valore del moltiplicatore di scommessa di x0,5-x75.&lt;/span&gt; &lt;/li&gt;&lt;/ul&gt;&lt;/section&gt;&lt;!-- Free Spins Feature --&gt;&lt;section id="free_spins_bonus"&gt;&lt;h1 id="free_spins_header" class="header"&gt; &lt;span class="rs-locale-text" data-key="DSCLW.Translations.Help.Titles.FreeSpins"&gt;BONUS FREE SPINS&lt;/span&gt; &lt;/h1&gt;&lt;ul class="withBullet bottomListSpacer"&gt;&lt;li&gt; &lt;span class="rs-locale-text" data-key="DSCLW.Translations.ExtHelp.FreeSpins.Trigger1"&gt;Durante il gioco base, 5 o più simboli scatter PERLA BIANCA o PERLA D'ORO attivano il Bonus Free Spins.&lt;/span&gt; &lt;/li&gt;&lt;li&gt; &lt;span class="rs-locale-text" data-key="DSCLW.Translations.ExtHelp.FreeSpins.Trigger2"&gt;A ogni sacchetto sopra il rullo verrà assegnata la combinazione dei valori dei simboli PERLA BIANCA e/o PERLA D'ORO.&lt;/span&gt; &lt;/li&gt;&lt;li&gt; &lt;span class="rs-locale-text" data-key="DSCLW.Translations.ExtHelp.FreeSpins.Trigger3"&gt;Quando viene attivato il Bonus Free Spins, a qualsiasi rullo senza un simbolo PERLA BIANCA o PERLA D'ORO viene assegnato un valore di 1x.&lt;/span&gt; &lt;/li&gt;&lt;li&gt; &lt;span class="rs-locale-text" data-key="DSCLW.Translations.ExtHelp.FreeSpins.Trigger4"&gt;Il numero di giri gratis assegnati è pari al numero di simboli PERLA BIANCA o PERLA D'ORO presenti sui rulli.&lt;/span&gt; &lt;/li&gt;&lt;li&gt; &lt;span class="rs-locale-text" data-key="DSCLW.Translations.Help.FreeSpins.Trigger5"&gt;Una volta attivato, dopo 2 minuti di inattività, il Bonus Free Spins verrà avviato automaticamente.&lt;/span&gt; &lt;/li&gt;&lt;li&gt; &lt;span class="rs-locale-text" data-key="DSCLW.Translations.ExtHelp.FreeSpins.Multiplier1"&gt;A ogni riga verrà assegnato un moltiplicatore pari al numero totale di simboli PERLA D'ORO presenti su quella riga.&lt;/span&gt; &lt;/li&gt;&lt;li&gt; &lt;span class="rs-locale-text" data-key="DSCLW.Translations.ExtHelp.FreeSpins.Multiplier2"&gt;Durante il Bonus Free Spins, ogni simbolo PERLA D'ORO che compare aggiungerà il moltiplicatore di puntata associato al moltiplicatore di scommessa mostrato sul sacchetto sopra il rullo, e il moltiplicatore associato alla riga.&lt;/span&gt; &lt;/li&gt;&lt;li&gt; &lt;span class="rs-locale-text" data-key="DSCLW.Translations.ExtHelp.FreeSpins.NotAwarded"&gt;I valori dei simboli PERLA BIANCA e PERLA D'ORO non vengono assegnati durante i Free Spins. Al contrario, i valori vengono aggiunti allo stato della rispettiva colonna e/o riga.&lt;/span&gt; &lt;/li&gt;&lt;li&gt; &lt;span class="rs-locale-text" data-key="DSCLW.Translations.ExtHelp.FreeSpins.WhitePearl"&gt;I simboli PERLA BIANCA non appaiono durante i Free Spins.&lt;/span&gt; &lt;/li&gt;&lt;li&gt; &lt;span class="rs-locale-text" data-key="DSCLW.Translations.ExtHelp.FreeSpins.DragonSpin1"&gt;Dopo l'ultimo giro gratis, viene attivata la funzione Dragon Spin.&lt;/span&gt; &lt;/li&gt;&lt;li&gt; &lt;span class="rs-locale-text" data-key="DSCLW.Translations.ExtHelp.FreeSpins.DragonSpin2"&gt;Qualsiasi simbolo CROSSLINK che compare sul set di rulli assegnerà il valore del moltiplicatore di scommessa sopra il rullo, moltiplicato per il moltiplicatore associato alla riga sulla destra.&lt;/span&gt; &lt;/li&gt;&lt;li&gt; &lt;span class="rs-locale-text" data-key="DSCLW.Translations.ExtHelp.FreeSpins.DragonSpin3"&gt;Se su un rullo compare il RULLO JACKPOT, questo assegnerà un premio MEGA, MAJOR, MINOR o MINI, moltiplicato per il valore indicato sulla riga associata a destra del set.&lt;/span&gt; &lt;/li&gt;&lt;li&gt; &lt;span class="rs-locale-text" data-key="DSCLW.Translations.ExtHelp.FreeSpins.DragonSpin4"&gt;Durante la funzione Dragon Spin vengono calcolati solo i simboli CROSSLINK e RULLO JACKPOT.&lt;/span&gt; &lt;/li&gt;&lt;li&gt; &lt;span class="rs-locale-text" data-key="DSCLW.Translations.Help.FreeSpins.NoRetrigger"&gt;I Free Spins potrebbero non essere riattivati.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li&gt;&lt;li&gt; &lt;span class="rs-locale-text" data-key="DSCLW.Translations.Help.FreeSpins.AltReels"&gt;Durante il Bonus Free Spins vengono utilizzati set di rulli alternativi.&lt;/span&gt; &lt;/li&gt;&lt;/ul&gt;&lt;/section&gt;&lt;!-- Game Rules section --&gt;&lt;section id="game_rules"&gt;&lt;h1 id="game_rules_header" class="header"&gt; &lt;span class="rs-locale-text" data-key="DSCLW.Translations.Help.Titles.GameRules"&gt;REGOLE DEL GIOCO&lt;/span&gt; &lt;/h1&gt;&lt;ul class="withBullet bottomListSpacer"&gt;&lt;li&gt; &lt;span class="rs-locale-text" data-key="DSCLW.Translations.Help.GameRules.HighestWin"&gt;Viene pagata solo la vincita maggiore per ogni combinazione vincente.&lt;/span&gt; &lt;/li&gt;&lt;li&gt; &lt;span class="rs-locale-text" data-key="DSCLW.Translations.Help.GameRules.WinsAdded"&gt;Le vincite su linee multiple vengono sommate.&lt;/span&gt; &lt;/li&gt;&lt;li&gt; &lt;span class="rs-locale-text" data-key="RS.Translations.Paytable.Disclaimer.Independent"&gt;Conformemente alle corrette pratiche di gioco, il risultato di ogni partita è completamente indipendente.&lt;/span&gt; &lt;/li&gt;&lt;li&gt; &lt;span class="rs-locale-text" data-key="RS.Translations.Paytable.Disclaimer.Outcome"&gt;Le possibilità di ottenere un esito particolare sono sempre le stesse all'inizio di ogni partita.&lt;/span&gt; &lt;/li&gt;&lt;li&gt; &lt;span class="rs-locale-text" data-key="RS.Translations.Paytable.Disclaimer.Malfunction"&gt;In caso di malfunzionamento tutte le vincite e le partite vengono annullate.&lt;/span&gt; &lt;/li&gt;&lt;/ul&gt;&lt;/section&gt;&lt;!-- Turbo Mode --&gt;&lt;div id="turbo" style="display: none;"&gt;&lt;h3 class="header"&gt;&lt;span class="rs-locale-text" data-key="RS.Translations.TurboMode.Title"&gt;MODALITÀ TURBO&lt;/span&gt;&lt;/h3&gt;&lt;ul id="rs-turbo-list" class="withBullet bottomListSpacer"&gt;&lt;li id="rs-turbo-line1"&gt;&lt;span class="rs-locale-text" data-key="RS.Translations.TurboMode.Line1"&gt;Il pulsante Modalità Turbo viene visualizzato nella parte inferiore destra dei rulli con un'opzione "ON" e "OFF".&lt;/span&gt;&lt;/li&gt;&lt;li id="rs-turbo-line2"&gt;&lt;span class="rs-locale-text" data-key="RS.Translations.TurboMode.Line2"&gt;Attivare il pulsante Modalità Turbo su ON consente di velocizzare i giri; il pulsante può essere disattivato su OFF in qualsiasi momento durante il gioco.&lt;/span&gt;&lt;/li&gt;&lt;li&gt; &lt;span class="rs-locale-text" data-key="RS.Translations.TurboMode.Line3B"&gt;Quando vengono assegnati Giri Gratis, Modalità Turbo viene disattivato.&lt;/span&gt; &lt;/li&gt;&lt;li&gt; &lt;span class="rs-locale-text" data-key="RS.Translations.TurboMode.Line4"&gt;L'attivazione della Modalità Turbo non influisce sui risultati dei giri.&lt;/span&gt; &lt;/li&gt;&lt;/ul&gt;&lt;/div&gt;&lt;!-- Legal section --&gt;&lt;section id="legal_section"&gt;&lt;div id="legal"&gt;&lt;h3 class="header"&gt;&lt;span class="rs-locale-text" data-key="RS.Translations.Paytable.Disclaimer.Title"&gt;NOTE LEGALI&lt;/span&gt;&lt;/h3&gt;&lt;ul id="rs-legal-list" class="noBullet bottomListSpacer"&gt;&lt;li id="rs-maxwin" class="rs-needs-maxwin" style="display: none;"&gt;&lt;span class="rs-locale-text" data-key="RS.Translations.Paytable.Disclaimer.MaxWin" style="display: none;"&gt;Qualsiasi combinazione di vincite in un'unica partita è limitata e non potrà superare &lt;span class="rs-locale-substitution" data-key="maxWin"&gt;&lt;span class="rs-variable-maxwin" style="display: none;"&gt;&lt;/span&gt;&lt;/span&gt; Potrebbe non essere possibile raggiungere tale limite in un'unica partita con ogni configurazione di scommessa.&lt;/span&gt;&lt;/li&gt;&lt;li id="rs-maxbet" class="rs-ntonly" style="display: none;"&gt;&lt;span class="rs-locale-text" data-key="RS.Translations.Paytable.Disclaimer.MaxBet"&gt;{{&amp;nbsp;RS.Translations.Paytable.Disclaimer.MaxBet&amp;nbsp;}}&lt;/span&gt;&lt;/li&gt;&lt;li&gt; &lt;span class="rs-locale-text" data-key="DSCLW.Translations.Help.Legal.Internet"&gt;È necessaria una connessione Internet stabile.&lt;/span&gt; &lt;/li&gt;&lt;li&gt; &lt;span class="rs-locale-text" data-key="DSCLW.Translations.Help.Legal.Disconnect"&gt;In caso di disconnessione, riavvia il gioco per completare le transazioni in sospeso.&lt;/span&gt; &lt;/li&gt;&lt;li id="rs-copyright" class="rs-notnt"&gt; &lt;span class="rs-locale-text" data-key="RS.Translations.Paytable.Disclaimer.Copyright.LNW"&gt;L’interfaccia grafica del gioco, i suoi display e le sue componenti individuali costituiscono un’immagine commerciale di Light &amp;amp; Wonder, Inc. e delle sue sussidiarie. TM e © &lt;span class="rs-locale-substitution" data-key="year"&gt;&lt;span class="rs-variable-url" data-url-param="cryear"&gt;2023&lt;/span&gt;&lt;/span&gt; Light &amp;amp; Wonder, Inc. e le sue sussidiarie. Tutti i diritti riservati.&lt;/span&gt; &lt;/li&gt;&lt;li id="rs-ntinfluence" class="rs-ntonly" style="display: none;"&gt;&lt;span class="rs-locale-text" data-key="RS.Translations.Paytable.Disclaimer.NoInfluence"&gt;{{&amp;nbsp;RS.Translations.Paytable.Disclaimer.NoInfluence&amp;nbsp;}}&lt;/span&gt;&lt;/li&gt;&lt;li id="rs-ntunfinished" class="rs-ntonly" style="display: none;"&gt;&lt;span class="rs-locale-text" data-key="RS.Translations.Paytable.Disclaimer.Unfinished"&gt;{{&amp;nbsp;RS.Translations.Paytable.Disclaimer.Unfinished&amp;nbsp;}}&lt;/span&gt;&lt;/li&gt;&lt;li id="rs-ntunfinishedexample" class="rs-ntonly" style="display: none;"&gt;&lt;span class="rs-locale-text" data-key="RS.Translations.Paytable.Disclaimer.UnfinishedExample"&gt;{{&amp;nbsp;RS.Translations.Paytable.Disclaimer.UnfinishedExample&amp;nbsp;}}&lt;/span&gt;&lt;/li&gt;&lt;li id="rs-ntresuming" class="rs-ntonly" style="display: none;"&gt;&lt;span class="rs-locale-text" data-key="RS.Translations.Paytable.Disclaimer.Resuming"&gt;{{&amp;nbsp;RS.Translations.Paytable.Disclaimer.Resuming&amp;nbsp;}}&lt;/span&gt;&lt;/li&gt;&lt;li id="rs-ntstored" class="rs-ntonly" style="display: none;"&gt;&lt;span class="rs-locale-text" data-key="RS.Translations.Paytable.Disclaimer.Stored"&gt;{{&amp;nbsp;RS.Translations.Paytable.Disclaimer.Stored&amp;nbsp;}}&lt;/span&gt;&lt;/li&gt;&lt;li id="rs-nttimeout" class="rs-ntonly" style="display: none;"&gt;&lt;span class="rs-locale-text" data-key="RS.Translations.Paytable.Disclaimer.Timeout"&gt;{{&amp;nbsp;RS.Translations.Paytable.Disclaimer.Timeout&amp;nbsp;}}&lt;/span&gt;&lt;/li&gt;&lt;!-- Copyright --&gt;&lt;li id="rs-rtp-single"&gt;&lt;span class="rs-locale-text" data-key="RS.Translations.Paytable.Disclaimer.SingleRTP"&gt;Per questo gioco, il rendimento atteso è &lt;span class="rs-locale-substitution" data-key="RTP"&gt;&lt;span class="rs-variable-rtp" data-rtp-name="single"&gt;94.05&lt;/span&gt;&lt;/span&gt;%. Ciò riflette il rendimento teorico su diverse partite.&lt;/span&gt;&lt;/li&gt;&lt;li id="rs-chances"&gt;&lt;span class="rs-locale-text" data-key="RS.Translations.Paytable.Disclaimer.Independent"&gt;Conformemente alle corrette pratiche di gioco, il risultato di ogni partita è completamente indipendente.&lt;/span&gt;&lt;/li&gt;&lt;li id="rs-malfunction"&gt;&lt;span class="rs-locale-text" data-key="RS.Translations.Paytable.Disclaimer.Malfunction"&gt;In caso di malfunzionamento tutte le vincite e le partite vengono annullate.&lt;/span&gt;&lt;/li&gt;&lt;!-- Norsk Tipping legal information --&gt;&lt;li id="rs-ntjackpot" class="rs-ntonly rs-jackpotonly" style="display: none;"&gt;&lt;span class="rs-locale-text" data-key="RS.Translations.Paytable.Disclaimer.HasJackpot"&gt;{{&amp;nbsp;RS.Translations.Paytable.Disclaimer.HasJackpot&amp;nbsp;}}&lt;/span&gt;&lt;/li&gt;&lt;li id="rs-ntwinnings" class="rs-ntonly rs-jackpotonly" style="display: none;"&gt;&lt;span class="rs-locale-text" data-key="RS.Translations.Paytable.Disclaimer.Winnings"&gt;{{&amp;nbsp;RS.Translations.Paytable.Disclaimer.Winnings&amp;nbsp;}}&lt;/span&gt;&lt;/li&gt;&lt;/ul&gt;&lt;/div&gt;&lt;/section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