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2. Regole di gioco (inclusi eventuali limiti di tempo per il giocatore nelle proprie scelte di gioco), regol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di determinazione dei risultati e delle vincit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Slot a 5 rulli e 243 Modalit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Istruzioni di gioc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Premi </w:t>
      </w:r>
      <w:r>
        <w:rPr>
          <w:rFonts w:cs="Arial" w:ascii="Arial" w:hAnsi="Arial"/>
          <w:color w:val="000000"/>
          <w:kern w:val="0"/>
          <w:sz w:val="22"/>
          <w:szCs w:val="22"/>
        </w:rPr>
        <w:t>►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nella schermata introduttiva per accedere alla partita principale. Puoi inoltre premere NON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MOSTRARE ANCORA per saltare la schermata introduttiva nella partita successiv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Imposta la tua puntata premendo + e - sotto il campo PUNTAT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Il set di rulli viene salvato per importo della puntat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Modificando la puntata totale, tutte le posizioni passano allo stato salvato con quell'importo della puntat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Premi il pulsante con la saetta per attivare la MODALITÀ TURBO e fare girare i rulli più velocemente. Prem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nuovamente il pulsante per terminare la sessione della MODALITÀ TURB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Premi GIRA per fare girare i rulli con la puntata attu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Mentre i rulli girano, il pulsante GIRA diventa </w:t>
      </w:r>
      <w:r>
        <w:rPr>
          <w:rFonts w:cs="Arial" w:ascii="Arial" w:hAnsi="Arial"/>
          <w:color w:val="000000"/>
          <w:kern w:val="0"/>
          <w:sz w:val="22"/>
          <w:szCs w:val="22"/>
        </w:rPr>
        <w:t>■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. Premi </w:t>
      </w:r>
      <w:r>
        <w:rPr>
          <w:rFonts w:cs="Arial" w:ascii="Arial" w:hAnsi="Arial"/>
          <w:color w:val="000000"/>
          <w:kern w:val="0"/>
          <w:sz w:val="22"/>
          <w:szCs w:val="22"/>
        </w:rPr>
        <w:t>■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per fare terminare l'animazione di gioco 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visualizzare subito il risultato del gi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In caso di giro vincente, il campo VINCITA indica i premi accumulat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Per importare altro denaro nel gioco, premi AGGIUNGI DENARO nella barra posta in bass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Autopla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In modalità Autoplay i rulli girano automaticament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Per visualizzare la lista delle opzioni, tieni premuto il pulsante Gira, seleziona il numero di giri da effettuar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automaticamente e quindi premi AVVIA AUTOPLA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Durante la modalità di Autoplay, il numero di giri rimanenti viene mostrato al posto del pulsante TIEN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REMUTO PER AUTOPLA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a modalità Autoplay termina quand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 rulli hanno girato per il numero di volte indicat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on hai fondi sufficienti per il prossimo gi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È stata attivata una funzio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uoi interrompere la modalità Autoplay premendo il pulsante STOP AUTOPLA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abella dei pagament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er aprire la tabella dei pagamenti, premi il pulsante 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er spostarti nella tabella dei pagamenti, scorri verso l’alto o il bass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er chiudere la tabella dei pagamenti e tornare al gioco, premi il pulsante X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nformazioni sui prem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e vincite sono calcolate sulla base della tabella dei pagament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Questo gioco utilizza 243 Modalità di Vincit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iene pagata soltanto la combinazione vincente più alta per simbol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Le vincite delle Modalità possono essere assegnate da simboli uguali disposti ovunque su rulli adiacenti, 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artire dal primo rullo a sinistr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l totale delle vincite è mostrato per ogni giro vincente. In caso di grandi vincite, compare una finestra ch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ostra l'intero importo vinto nel gi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imite Massimo di Vincit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l gioco è provvisto di un limite massimo di vincita. Per maggiori informazioni, consulta la sezione Termini 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dizion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imbolo Wild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simbolo del drago è il simbolo WILD del gioc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simbolo WILD può sostituire tutti i simboli tranne i simboli PERLA e PARTITE GRATI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Simbolo Perl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simbolo con la perla su di esso è il simbolo della Perla del gioc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urante ogni giro, tutti i simboli PERLA si sposteranno di una posizione verso il bass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Quando 6 o più simboli della PERLA si fermano sui rulli durante la partita principale, viene attivata l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unzione DRAGO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simbolo della PERLA può comparire soltanto sui rulli 1, 2, 3 e 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imbolo Partite Grati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simbolo con +(numero) è il simbolo delle Partite Gratis. Ad esempio, il simbolo +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 simboli delle PARTITE GRATIS che si sono fermati sui rulli rimangono bloccati nei 3 giri successiv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Se un altro simbolo delle PARTITE GRATIS si ferma sui rulli, viene riportato a 3 il numero dei giri di tutti 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imboli delle PARTITE GRATIS presenti sulla schermat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3 simboli delle PARTITE GRATIS durante la partita principale attivano i Partite Grati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simbolo PARTITE GRATIS può comparire soltanto sul rullo 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unzione Dragon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Quando 6 o più simboli della PERLA si fermano sui rulli durante la partita principale, viene attivata l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unzione Drago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remi </w:t>
      </w:r>
      <w:r>
        <w:rPr>
          <w:rFonts w:cs="Arial" w:ascii="Arial" w:hAnsi="Arial"/>
        </w:rPr>
        <w:t>►</w:t>
      </w:r>
      <w:r>
        <w:rPr/>
        <w:t xml:space="preserve"> nella schermata introduttiva per accedere alla partita princip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a schermata della funzione Dragon mostra 4 rulli standard e 1 SUPER RULL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utti i simboli della PERLA che hanno attivato la funzione partono dai rulli 1-4, nelle stesse posizioni in cu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i trovavano nella partita princip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Quando ha inizio la funzione, vengono assegnati 3 Giri Grati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 simboli della PERLA aggiuntivi si bloccano in posizione appena si fermano sui rull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gni volta che compare un nuovo simbolo della PERLA, il contatore dei Giri Gratis torna a 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el gioco sono presenti 2 simboli del PERL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l simbolo con un valore in denaro su di esso è il simbolo della Perla dei crediti. Ad esempio, il simbolo 2,5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 valori in denaro corrispondono alla puntata tot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simbolo con il giglio dorato su di esso è il simbolo della Perla Bonu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 simboli della perla dei crediti contengono dei valori pari a 1, 2,5, 5, 7,5, 15, 20, 50, 125 o 250 moltiplicat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er l’importo della puntata tot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 simboli del Bonus Perla bloccati si trasformano per assegnare il premio GRAND (puntata totale x 1000)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JOR (puntata totale × 100), MINOR (puntata totale × 25) o MINI (puntata totale × 10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e vengono riempite tutte le posizioni sui rulli da 1 a 4, viene sbloccato il SUPER RULL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Quando viene sbloccato il SUPER RULLO, viene assegnato 1 giro del SUPER RULL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ul SUPER RULLO possono fermarsi 3 tipi di valori divers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alori in denaro da 15, 20, 50, 125 o 250 moltiplicato per l’importo della puntata tot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Valori Bonus da 10 (MINI), 25 (MINOR), 100 (MAJOR) o 1000 (GRAND) moltiplicato per l’importo dell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untata tot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Valori moltiplicatori da x2, x3, x4, x5, x10 o x25. A tutti i simboli della Perla dei crediti viene applicato il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oltiplicatore corrispondent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La funzione termina quando il numero di Giri Gratis rimanenti raggiunge lo 0 oppure quando vien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mpletato il giro del SUPER RULLO (la prima di queste condizioni a verificarsi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utti i premi vengono assegnati al termine della funzio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na volta completata la funzione Dragon, una schermata riassuntiva mostra la vincita della funzio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remi il pulsante </w:t>
      </w:r>
      <w:r>
        <w:rPr>
          <w:rFonts w:cs="Arial" w:ascii="Arial" w:hAnsi="Arial"/>
        </w:rPr>
        <w:t>►</w:t>
      </w:r>
      <w:r>
        <w:rPr/>
        <w:t xml:space="preserve"> per tornare alla partita princip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utti i simboli PERLA escono dai rulli al giro successiv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unzione Partite Grati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Durante la funzione, i rulli girano automaticamente utilizzando la stessa puntata totale del giro che h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ttivato la funzio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l numero totale di Partite Gratis vinti è pari alla somma di tutti i numeri presenti su ogni simbolo dell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ARTITE GRATI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 simboli delle PARTITE GRATIS contengono dei valori pari a 1, 2, 3, 4, 5 o 1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ono presenti delle caselle bloccate al di sopra e al di sotto dei rull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 simboli della chiave verde e della chiave rossa sbloccano, rispettivamente, la casella al di sopra e al d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otto del rull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 premi della casella in alto contengono dei valori moltiplicatori da x2, x3, x4, x5, x10, x25, x50 o x100. 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utte le vincite delle modalità di un singolo giro viene applicato il moltiplicatore corrispondent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i sono 3 tipi di premi della casella in bass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artite Gratis aggiuntivi da 1, 2, 3, 4, 5 o 1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remi in denaro pari a 1, 2,5, 5, 7,5, 15, 20, 50, 125 o 250 moltiplicato per l’importo della puntata tot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remi Bonus da 10 (MINI), 25 (MINOR), 100 (MAJOR) o 1000 (GRAND) moltiplicato per l’importo dell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untata tota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utte le caselle aperte vengono applicate solo al giro in corso e vengono ribloccate all’inizio di ogni giro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odalità Puntata Ext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ella partita principale è possibile attivare la modalità della puntata aggiuntiva per aumentare il numero d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giri assegnati all’inizio della funzione Partite Grati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on la puntata aggiuntiva attiva aumenta il valore dei simboli delle PARTITE GRATI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remi Puntata Extra per attivare o disattivare la modalità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Quando giochi con la modalità Puntata Extra, la tua puntata totale aumenta del 25%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'attivazione della Puntata Extra non modifica i prem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ota sulle disconnession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e ti disconnetti da internet durant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un giro, i rulli mostreranno il risultato dopo che ti sarai riconnesso e le eventuali vincite saranno aggiunt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l tuo sald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una funzione Bonus o un giro attivante, sarai automaticamente indirizzato alla funzione dopo essert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iconnesso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a modalità Autoplay, il giro sarà automaticamente completato ma non ne inizieranno altr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er visualizzare il risultato del tuo round precedente dopo avere rieffettuato l'accesso al portale, prem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'icona della cronologia sulla barra inferiore.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  <w:t>In caso di malfunzionamento, tutte le giocate e le vincite vengono annull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0</Words>
  <Characters>8349</Characters>
  <CharactersWithSpaces>7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/>
  <dc:description/>
  <dc:language>en-US</dc:language>
  <cp:lastModifiedBy/>
  <dcterms:modified xsi:type="dcterms:W3CDTF">2025-04-1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ZVAN MACINICA</vt:lpwstr>
  </property>
</Properties>
</file>